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/>
        <w:t>, where t is in seconds and y is in inch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3:16:00Z</dcterms:created>
  <dc:creator>StoneJ</dc:creator>
  <dc:description/>
  <dc:language>en-US</dc:language>
  <cp:lastModifiedBy>FromkeK</cp:lastModifiedBy>
  <dcterms:modified xsi:type="dcterms:W3CDTF">2002-07-26T13:16:00Z</dcterms:modified>
  <cp:revision>2</cp:revision>
  <dc:subject/>
  <dc:title> , where t is in seconds and y is in inches</dc:title>
</cp:coreProperties>
</file>